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[�}���ϊ��n���O���\���v���O����(�t���R���V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Copyright (C)1993    GFD02650 BI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\%!!!!!!!!!!      ��  ���̕����� "FMHANDSP" ���s�����Ă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>\C\%                ��s��@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>\C\%    FMHANDSP ��F-BASIC386�ɂ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C\%    FMHANDSP.BAS �� FMHANDSP.EXP 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>\C\%    FMHANDSP.BAS �̓C���^�v���^�ɂ��Ď�s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\%                   V2.1L10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\C\%    FMHANDSP.EXP �̓R���p�C������Ă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>
          <w:rtl w:val="true"/>
        </w:rPr>
        <w:t>ڎ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>\C\%    ��s����ƁA"��͂���t�@�C��(�L�[�{�[�h����̂Ƃ���RETURN�̂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\C\%    �ƕ\�������̂ŁA "HANDSP.DOC" �Ɠ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\C\%    ��s�ɍ</w:t>
      </w:r>
      <w:r>
        <w:rPr>
          <w:rtl w:val="true"/>
        </w:rPr>
        <w:t>ۂ</w:t>
      </w:r>
      <w:r>
        <w:rPr/>
        <w:t>��</w:t>
      </w:r>
      <w:r>
        <w:rPr/>
        <w:t>ẮA�t�H���g�t�@�C�� HANGUL.FNT���J����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C\%    �ɂ���</w:t>
      </w:r>
      <w:r>
        <w:rPr/>
        <w:t>悤�</w:t>
      </w:r>
      <w:r>
        <w:rPr/>
        <w:t>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annyeox hasex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v���O�����̓��[�}���œ�͂���������n���O���ɕϊ����ĕ\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.  ���[�}���ɂ��Ԃ�͎��̕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�n���O���̂��</w:t>
      </w:r>
      <w:r>
        <w:rPr/>
        <w:t>ꂼ��̗</w:t>
      </w:r>
      <w:r>
        <w:rPr/>
        <w:t>v�f�����ɑ΂��āA�������̃A���t�@�x�b�g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2.�ȉ��ɂ������</w:t>
      </w:r>
      <w:r>
        <w:rPr>
          <w:rtl w:val="true"/>
        </w:rPr>
        <w:t>܂</w:t>
      </w:r>
      <w:r>
        <w:rPr/>
        <w:t>����</w:t>
      </w:r>
      <w:r>
        <w:rPr/>
        <w:t>A��̒i���Ԃ�ŉ��̒i���n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( ) �̂����̂́A������ł�</w:t>
      </w:r>
      <w:r>
        <w:rPr/>
        <w:t>悢��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�A�n���O���̒Ԃ�ɑ΂��Ă͑</w:t>
      </w:r>
      <w:r>
        <w:rPr/>
        <w:t>啶���</w:t>
      </w:r>
      <w:r>
        <w:rPr/>
        <w:t>Ə������͋�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����(�q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G  N  D  (R,L)  M  (B,V)  S  X  (J,Z)  C  K  T  (F,P)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N D  R    M  B    S X  Z    C K T  P 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Z���͕����̎��� \AQ 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Ȃ</w:t>
      </w:r>
      <w:r>
        <w:rPr/>
        <w:t xml:space="preserve">킿 </w:t>
      </w:r>
      <w:r>
        <w:rPr/>
        <w:t>\AGQ DQ (BQ,VQ) SQ (JQ,Z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Q  DQ  BQ    SQ   Z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����(�</w:t>
      </w:r>
      <w:r>
        <w:rPr/>
        <w:t>ꉹ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{�</w:t>
      </w:r>
      <w:r>
        <w:rPr/>
        <w:t>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A  YA EO YEO O  YO U  YU EU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A QYA QEO QYEO  QO QYO QU QYU QEU Q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(AI,AE) (YAI,YAE) (EOI,E) (YEOI,YE) (OA,WA) (OAI,WAI,OAE,WA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I      QYAI        QE      QYE        QOA      QO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OI (UEO,WEO) (UE,WE) (UI,WI) E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OI  QUEO        QUE      QUI     Q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ꉹ���̒</w:t>
      </w:r>
      <w:r>
        <w:rPr/>
        <w:t>Ԃ�́A��{�</w:t>
      </w:r>
      <w:r>
        <w:rPr/>
        <w:t>ꉹ���̒</w:t>
      </w:r>
      <w:r>
        <w:rPr/>
        <w:t>Ԃ�̑g�</w:t>
      </w:r>
      <w:r>
        <w:rPr>
          <w:rtl w:val="true"/>
        </w:rPr>
        <w:t>ݍ</w:t>
      </w:r>
      <w:r>
        <w:rPr/>
        <w:t>��</w:t>
      </w:r>
      <w:r>
        <w:rPr/>
        <w:t>킹���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qai\A(AI) = \hqa\a(A) +\hqi\a(I) \hqeoi\a(EOI) = \hqeo\a(EO) + \hqi\a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āA���p�I�Ǝv����Ԃ��e�͈͂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̓� </w:t>
      </w:r>
      <w:r>
        <w:rPr/>
        <w:t>DQ BQ ZQ ���16���Ǝ���1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GS    (NJ,NZ)  NH   LG   LM  (LB,LV) LS   LT  (LF,LP) LH  (BS,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-S   N-Z   N-H L-G L-M  L-B  L-S L-T  L-P  L-H  B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\AL �� R �ł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II. ���̃v���O��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��{�I�Ȏg����́A�G�f�B�^�Ȃǂ�g��āA�h�̃��[�}���ɂ��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A�����̃v���O�����ɂ��ăn���O���Ƃ��ĕ\������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ɃL�[�{�[�h�����͂�����̂�ϊ�����Ƃ����g�����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́</w:t>
      </w:r>
      <w:r>
        <w:rPr/>
        <w:t>A�ǂ��</w:t>
      </w:r>
      <w:r>
        <w:rPr/>
        <w:t>炩�</w:t>
      </w:r>
      <w:r>
        <w:rPr/>
        <w:t>ƌ����ƃI�}�P�I�Ȏg����ŁA���̃v���O�����̃e�X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�h�̒Ԃ�ɉ���A \\ ��G�X�P�[�v�����Ƃ��āA���̋@�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\\A �A���t�@�x�b�g����[�h�Ƃ��A�n���O���ɕϊ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\\H �n���O������[�h�Ƃ��A�A���t�@�x�b�g�̓n���O���ւ̕ϊ���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͖��_���̃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\\C �ʏ�͍s�P�ʂŏ������A�P�s�̓�͂��I���Ɖ�s�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�����Ȃ��B�s�̂ǂ��ɂ���Ă�\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ȏ��\A A H C �͑</w:t>
      </w:r>
      <w:r>
        <w:rPr/>
        <w:t>啶���</w:t>
      </w:r>
      <w:r>
        <w:rPr/>
        <w:t>Ə��������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\\A �� \\H �͂��̈ʒu����A���̎w��</w:t>
      </w:r>
      <w:r>
        <w:rPr>
          <w:rtl w:val="true"/>
        </w:rPr>
        <w:t>܂</w:t>
      </w:r>
      <w:r>
        <w:rPr/>
        <w:t>��͍</w:t>
      </w:r>
      <w:r>
        <w:rPr/>
        <w:t>s�̏I���</w:t>
      </w:r>
      <w:r>
        <w:rPr>
          <w:rtl w:val="true"/>
        </w:rPr>
        <w:t>܂</w:t>
      </w:r>
      <w:r>
        <w:rPr/>
        <w:t>ł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͈͂</w:t>
      </w:r>
      <w:r>
        <w:rPr/>
        <w:t>ł��B\A\\C �͂��̍s�����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\\% ����ȍ~��R�����g�Ƃ��A�\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�ɑ����A���̕���(\AA,H,C,%�ȊO)������Ƃ��́A�ϊ�����A�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ʏ�́A\\���g��\������Ƃ���\\\\�Ƃ��ė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A"\-"�͋����I�ɒԂ��m�</w:t>
      </w:r>
      <w:r>
        <w:rPr/>
        <w:t>肳����̂</w:t>
      </w:r>
      <w:r>
        <w:rPr/>
        <w:t>Ɏg��Ă��</w:t>
      </w:r>
      <w:r>
        <w:rPr>
          <w:rtl w:val="true"/>
        </w:rPr>
        <w:t>܂</w:t>
      </w:r>
      <w:r>
        <w:rPr/>
        <w:t>��</w:t>
      </w:r>
      <w:r>
        <w:rPr/>
        <w:t>B"\-"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������Ƃ���\\��p����\\\-�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���̕������g��2.�̊e�</w:t>
      </w:r>
      <w:r>
        <w:rPr/>
        <w:t>퐧��̗�</w:t>
      </w:r>
      <w:r>
        <w:rPr/>
        <w:t>ɂȂ�Ă���̂ŁA�󎚂��āA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ׂ</w:t>
      </w:r>
      <w:r>
        <w:rPr/>
        <w:t>邱�</w:t>
      </w:r>
      <w:r>
        <w:rPr/>
        <w:t>Ƃɂ��Ă</w:t>
      </w:r>
      <w:r>
        <w:rPr/>
        <w:t>悭����</w:t>
      </w:r>
      <w:r>
        <w:rPr/>
        <w:t>ł����̂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�y�[�W(23�s)���Ƃ̕\���ƂȂ�Ă���A�P�y�[�W�̕\�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L�[����Ă��������B"�ƕ\�������̂ŁA�����̃L�[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̃</w:t>
      </w:r>
      <w:r>
        <w:rPr/>
        <w:t>y�[�W��\�����</w:t>
      </w:r>
      <w:r>
        <w:rPr>
          <w:rtl w:val="true"/>
        </w:rPr>
        <w:t>܂</w:t>
      </w:r>
      <w:r>
        <w:rPr/>
        <w:t>��</w:t>
      </w:r>
      <w:r>
        <w:rPr/>
        <w:t>B������ǂ</w:t>
      </w:r>
      <w:r>
        <w:rPr>
          <w:rtl w:val="true"/>
        </w:rPr>
        <w:t>ނ܂</w:t>
      </w:r>
      <w:r>
        <w:rPr/>
        <w:t>łɎ�s����Ă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�\�Ȍ���</w:t>
      </w:r>
      <w:r>
        <w:rPr>
          <w:rtl w:val="true"/>
        </w:rPr>
        <w:t>߂�݂܂</w:t>
      </w:r>
      <w:r>
        <w:rPr/>
        <w:t>��̂</w:t>
      </w:r>
      <w:r>
        <w:rPr/>
        <w:t>ŁA�n���O���łȂ��Ԃ��ϊ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ɂ��������ɕϊ����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\A�t�H���g�t�@�C�����Ȃ��ƕ\���ł��Ȃ��̂ŁAHANGUL.FNT ��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Ă��</w:t>
      </w:r>
      <w:r>
        <w:rPr/>
        <w:t>ꂢ�</w:t>
      </w:r>
      <w:r>
        <w:rPr/>
        <w:t>ȃt�H���g���Ƃ͎v��Ă���</w:t>
      </w:r>
      <w:r>
        <w:rPr>
          <w:rtl w:val="true"/>
        </w:rPr>
        <w:t>܂</w:t>
      </w:r>
      <w:r>
        <w:rPr/>
        <w:t>��񂪁</w:t>
      </w:r>
      <w:r>
        <w:rPr/>
        <w:t>A���e�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s����ƁA\AHANGUL.FNT���J�����g�h���C�u�̃J�����g�f�B���N�g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Ǝv��ĒT���</w:t>
      </w:r>
      <w:r>
        <w:rPr>
          <w:rtl w:val="true"/>
        </w:rPr>
        <w:t>܂</w:t>
      </w:r>
      <w:r>
        <w:rPr/>
        <w:t>����</w:t>
      </w:r>
      <w:r>
        <w:rPr/>
        <w:t>A������Ȃ��Ƃ��́A�t�H���g�t�@�C������₢�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\AALL.HAN �Ƃ���������Y�t���Ă��</w:t>
      </w:r>
      <w:r>
        <w:rPr>
          <w:rtl w:val="true"/>
        </w:rPr>
        <w:t>܂</w:t>
      </w:r>
      <w:r>
        <w:rPr/>
        <w:t>����</w:t>
      </w:r>
      <w:r>
        <w:rPr/>
        <w:t>A����́A���</w:t>
      </w:r>
      <w:r>
        <w:rPr/>
        <w:t>ׂ</w:t>
      </w:r>
      <w:r>
        <w:rPr/>
        <w:t>Ẵn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Ă��</w:t>
      </w:r>
      <w:r>
        <w:rPr/>
        <w:t>镨�</w:t>
      </w:r>
      <w:r>
        <w:rPr/>
        <w:t>ł��B�]��āA�t�H���g�̊m�F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ۂ</w:t>
      </w:r>
      <w:r>
        <w:rPr/>
        <w:t>ɕ\��������ƁA���ɒ����̂ŁA�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�v�f������\������ȂǁA�W���łȂ��g�������̂ł����A5.�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\�Ȍ���</w:t>
      </w:r>
      <w:r>
        <w:rPr>
          <w:rtl w:val="true"/>
        </w:rPr>
        <w:t>߂</w:t>
      </w:r>
      <w:r>
        <w:rPr/>
        <w:t>�݂����</w:t>
      </w:r>
      <w:r>
        <w:rPr/>
        <w:t>ʂ̃I�}�P�Ƃ��������ɂ��Ă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@�ɂ��ẮA�����ɖ��L����͔̂�</w:t>
      </w:r>
      <w:r>
        <w:rPr>
          <w:rtl w:val="true"/>
        </w:rPr>
        <w:t>܂</w:t>
      </w:r>
      <w:r>
        <w:rPr/>
        <w:t>��</w:t>
      </w:r>
      <w:r>
        <w:rPr/>
        <w:t>B���̕����Ɏ�Ⴊ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̂</w:t>
      </w:r>
      <w:r>
        <w:rPr/>
        <w:t>ŁA�ǂ����Ă�Ƃ�����͎g����ɂ��ẮA���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��ɒ��ӂ��</w:t>
      </w:r>
      <w:r>
        <w:rPr/>
        <w:t>ׂ�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��O���ւ̕ϊ��̑Ώ</w:t>
      </w:r>
      <w:r>
        <w:rPr>
          <w:rtl w:val="true"/>
        </w:rPr>
        <w:t>ۂ</w:t>
      </w:r>
      <w:r>
        <w:rPr/>
        <w:t>ƂȂ�̂́A���p�̃A���t�@�x�b�g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p�̃A���t�@�x�b�g�͑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�̂</w:t>
      </w:r>
      <w:r>
        <w:rPr/>
        <w:t>ŁA\\\aA����Ȃ��Ƃ�A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ʂ̏���Ȃǂ�Ă��</w:t>
      </w:r>
      <w:r>
        <w:rPr>
          <w:rtl w:val="true"/>
        </w:rPr>
        <w:t>܂</w:t>
      </w:r>
      <w:r>
        <w:rPr/>
        <w:t>���̂</w:t>
      </w:r>
      <w:r>
        <w:rPr/>
        <w:t>ŁA��ɗ��R���Ȃ����ύX���Ď�s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ł��������B����ȕ\��������Ȃ����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K�������������̂Ƃ��ĕϊ����</w:t>
      </w:r>
      <w:r>
        <w:rPr>
          <w:rtl w:val="true"/>
        </w:rPr>
        <w:t>܂</w:t>
      </w:r>
      <w:r>
        <w:rPr/>
        <w:t>��̂</w:t>
      </w:r>
      <w:r>
        <w:rPr/>
        <w:t>ŁAx �������̂Ƃ���\A 'X' ��Y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悤�</w:t>
      </w:r>
      <w:r>
        <w:rPr/>
        <w:t>ɂ��Ă��������B�Y�</w:t>
      </w:r>
      <w:r>
        <w:rPr/>
        <w:t>ꂽ�</w:t>
      </w:r>
      <w:r>
        <w:rPr/>
        <w:t>Ƃ�����</w:t>
      </w:r>
      <w:r>
        <w:rPr>
          <w:rtl w:val="true"/>
        </w:rPr>
        <w:t>߂</w:t>
      </w:r>
      <w:r>
        <w:rPr/>
        <w:t>ł��Ȃ��Ƃ��́A�ϊ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>
          <w:rtl w:val="true"/>
        </w:rPr>
        <w:t>܂</w:t>
      </w:r>
      <w:r>
        <w:rPr/>
        <w:t>����</w:t>
      </w:r>
      <w:r>
        <w:rPr/>
        <w:t>A��O�I�ȏ</w:t>
      </w:r>
      <w:r>
        <w:rPr/>
        <w:t>ꍇ�</w:t>
      </w:r>
      <w:r>
        <w:rPr/>
        <w:t>ł�����A��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III. �]�</w:t>
      </w:r>
      <w:r>
        <w:rPr>
          <w:rtl w:val="true"/>
        </w:rPr>
        <w:t>ڂ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FMHANDSP.BAS��20�s��630�s�̓�e��ύX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30�s�͕K����s����A���̌��ʂ��m�F�����</w:t>
      </w:r>
      <w:r>
        <w:rPr/>
        <w:t>悤�</w:t>
      </w:r>
      <w:r>
        <w:rPr/>
        <w:t>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HANDSP.DOC(���̕���)�̓�e��т� FMHANDSP �ɂ��Ď�s�������ʂ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Ȃ��</w:t>
      </w:r>
      <w:r>
        <w:rPr/>
        <w:t>悤�</w:t>
      </w:r>
      <w:r>
        <w:rPr/>
        <w:t>ɂ��A�K���Y�t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ύX������Ƃ��͕ύX�����</w:t>
      </w:r>
      <w:r>
        <w:rPr/>
        <w:t>𖾂</w:t>
      </w:r>
      <w:r>
        <w:rPr/>
        <w:t>炩�</w:t>
      </w:r>
      <w:r>
        <w:rPr/>
        <w:t>ɂ���ƂƂ�Ɉȏ�̏�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ύX�����ɂ��Ă͕ύX�������҂��ӔC���ĕ</w:t>
      </w:r>
      <w:r>
        <w:rPr>
          <w:rtl w:val="true"/>
        </w:rPr>
        <w:t>ێ</w:t>
      </w:r>
      <w:r>
        <w:rPr/>
        <w:t>炷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ȏ�̏��t���ē]�</w:t>
      </w:r>
      <w:r>
        <w:rPr>
          <w:rtl w:val="true"/>
        </w:rPr>
        <w:t>ڂ</w:t>
      </w:r>
      <w:r>
        <w:rPr/>
        <w:t>�</w:t>
      </w:r>
      <w:r>
        <w:rPr/>
        <w:t>F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